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7"/>
        <w:gridCol w:w="2486"/>
        <w:gridCol w:w="1439"/>
        <w:gridCol w:w="1591"/>
        <w:gridCol w:w="1373"/>
        <w:gridCol w:w="1460"/>
      </w:tblGrid>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ANSH</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ORA</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83</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1989</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7</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91 SANDY COVE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WORT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67 - FLORID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2039505</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SHIVA.S@GMAIL.COM</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13</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213</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1/2</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60205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 SHI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60205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 SHI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113592.65</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5T00:28:00Z</dcterms:modified>
  <cp:revision>15</cp:revision>
  <dc:subject/>
  <dc:title/>
</cp:coreProperties>
</file>