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4"/>
        <w:gridCol w:w="2527"/>
        <w:gridCol w:w="1390"/>
        <w:gridCol w:w="1591"/>
        <w:gridCol w:w="1367"/>
        <w:gridCol w:w="1457"/>
      </w:tblGrid>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KRISHNA</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uri</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89-6585</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7/199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11 Escena blvd, apt 3082, Irving, Texas, 75039</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7098797</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konduri307@gmail.co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016</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4 RAJPUT STREET HANAMKONDA WARANGAL, TELANGANA,506001</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3T20:10:00Z</dcterms:modified>
  <cp:revision>12</cp:revision>
  <dc:subject/>
  <dc:title/>
</cp:coreProperties>
</file>