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0"/>
        <w:gridCol w:w="2590"/>
        <w:gridCol w:w="1374"/>
        <w:gridCol w:w="1577"/>
        <w:gridCol w:w="1359"/>
        <w:gridCol w:w="1446"/>
      </w:tblGrid>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Kiran</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0"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82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pula</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7611374</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1993</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15 Calumet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vage, Minneapolis, MN - 55378</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2841788</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kiran.velpula007@gmail.com</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 70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no 3-9-64 Reddy Colony Hanamkonda Warangal 506001</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nnesot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ov</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c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3T20:01:00Z</dcterms:modified>
  <cp:revision>11</cp:revision>
  <dc:subject/>
  <dc:title/>
</cp:coreProperties>
</file>