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RUTH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5"/>
        <w:gridCol w:w="2571"/>
        <w:gridCol w:w="1379"/>
        <w:gridCol w:w="1581"/>
        <w:gridCol w:w="1361"/>
        <w:gridCol w:w="1449"/>
      </w:tblGrid>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UMYA</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71"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1820" w:leader="none"/>
              </w:tabs>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RAMOJU</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2779695</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 JULY 1990</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32 CLIFFSIDE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LANO TEXA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023</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86779150</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RAMOJU0727@GMAIL.COM</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LY 20 2015</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137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VOCATES COLON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NAMKOND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ARANGA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LANGANA</w:t>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SEP</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UG</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hi@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3-03T10:52:00Z</dcterms:modified>
  <cp:revision>12</cp:revision>
  <dc:subject/>
  <dc:title/>
</cp:coreProperties>
</file>