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2"/>
        <w:gridCol w:w="2539"/>
        <w:gridCol w:w="1387"/>
        <w:gridCol w:w="1588"/>
        <w:gridCol w:w="1365"/>
        <w:gridCol w:w="1455"/>
      </w:tblGrid>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USHIK</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9"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820" w:leader="none"/>
              </w:tabs>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0951645</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 OCT 1993</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6) 932-5020</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KAUSHIK@GMAIL.COM</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 800</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3T13:21:00Z</dcterms:modified>
  <cp:revision>12</cp:revision>
  <dc:subject/>
  <dc:title/>
</cp:coreProperties>
</file>