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3"/>
        <w:gridCol w:w="2622"/>
        <w:gridCol w:w="1366"/>
        <w:gridCol w:w="1570"/>
        <w:gridCol w:w="1354"/>
        <w:gridCol w:w="1441"/>
      </w:tblGrid>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alakshmi</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ddha</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6-65-2877</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1/1993</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gulatory Specilaist</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 Adams Road, Unit 2C, Central islip, N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22</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31-4540</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ddhavaralakshmi@gmail.com</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2015</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OPT to CPT</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 Married</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30009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uddha Varalakshm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30009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uddha Varalakshm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varalakshmi</cp:lastModifiedBy>
  <cp:lastPrinted>2017-11-30T23:21:00Z</cp:lastPrinted>
  <dcterms:modified xsi:type="dcterms:W3CDTF">2021-03-07T04:03:00Z</dcterms:modified>
  <cp:revision>13</cp:revision>
  <dc:subject/>
  <dc:title/>
</cp:coreProperties>
</file>