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8"/>
        <w:gridCol w:w="2424"/>
        <w:gridCol w:w="1416"/>
        <w:gridCol w:w="1613"/>
        <w:gridCol w:w="1381"/>
        <w:gridCol w:w="1474"/>
      </w:tblGrid>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ANANTHA SAI</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NABHATLA</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4-17-1151</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1992</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66 CAMINITO ALVAREZ, SAN DIEGO, CALIFORNIA - 92126</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744-8749</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ANANTH02@GMAIL.COM</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3</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CPT</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4T14:57:00Z</dcterms:modified>
  <cp:revision>12</cp:revision>
  <dc:subject/>
  <dc:title/>
</cp:coreProperties>
</file>