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216"/>
        <w:gridCol w:w="1469"/>
        <w:gridCol w:w="1659"/>
        <w:gridCol w:w="1409"/>
        <w:gridCol w:w="150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SH BABU</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URI</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42-64-9745</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3</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 E TERRA MIA AVE , TRACY, CA-95391</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513127</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URI216@GMAIL.COM</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6/E RAMURTHYPET, KAVALI, NELLORE-524201</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4T20:42:00Z</dcterms:modified>
  <cp:revision>15</cp:revision>
  <dc:subject/>
  <dc:title/>
</cp:coreProperties>
</file>