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DID NOT RECEIVE(NEED TO ADD THIS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DID NOT RECEIVE(NEED TO ADD THIS YEAR)</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1"/>
        <w:gridCol w:w="2850"/>
        <w:gridCol w:w="1307"/>
        <w:gridCol w:w="1521"/>
        <w:gridCol w:w="1324"/>
        <w:gridCol w:w="1403"/>
      </w:tblGrid>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IL KUMAR </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KKAMALA</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8333344</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92</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ASSURANCE ENGINEER</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6 BLUE RIDGE DR, UNIT H, HIGHALNDS RANCH, CO</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75041625</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NILCHOWDARY527@GMAIL.COM</w:t>
              </w:r>
            </w:hyperlink>
            <w:r>
              <w:rPr>
                <w:rFonts w:eastAsia="Arial" w:cs="Calibri" w:ascii="Calibri" w:hAnsi="Calibri"/>
                <w:b/>
                <w:color w:val="000000"/>
                <w:spacing w:val="-3"/>
                <w:w w:val="79"/>
                <w:position w:val="-1"/>
                <w:sz w:val="24"/>
                <w:szCs w:val="24"/>
              </w:rPr>
              <w:t xml:space="preserve"> </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4 2014</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FROM AUG 2016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Anilchowdary52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4T14:11:00Z</dcterms:modified>
  <cp:revision>12</cp:revision>
  <dc:subject/>
  <dc:title/>
</cp:coreProperties>
</file>