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I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6"/>
        <w:gridCol w:w="2652"/>
        <w:gridCol w:w="1358"/>
        <w:gridCol w:w="1564"/>
        <w:gridCol w:w="1350"/>
        <w:gridCol w:w="1436"/>
      </w:tblGrid>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THENDRA</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VVUR</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8756588</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8/90</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412 WESTKNOLL CV</w:t>
              <w:br/>
              <w:t>CHESTERFIELD,MO,63017</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43823689</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THENDRAREADY@GMAIL.COM</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27 - 2015</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br/>
              <w:t>F1 TO H1B</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b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br/>
              <w:t>09-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0-2020</w:t>
              <w:b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36:00Z</dcterms:created>
  <dc:creator>Ravikiran</dc:creator>
  <dc:description/>
  <cp:keywords/>
  <dc:language>en-US</dc:language>
  <cp:lastModifiedBy>admin</cp:lastModifiedBy>
  <cp:lastPrinted>2017-11-30T23:21:00Z</cp:lastPrinted>
  <dcterms:modified xsi:type="dcterms:W3CDTF">2021-03-06T09:01:00Z</dcterms:modified>
  <cp:revision>6</cp:revision>
  <dc:subject/>
  <dc:title/>
</cp:coreProperties>
</file>