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69"/>
        <w:gridCol w:w="2593"/>
        <w:gridCol w:w="1373"/>
        <w:gridCol w:w="1577"/>
        <w:gridCol w:w="1358"/>
        <w:gridCol w:w="1446"/>
      </w:tblGrid>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 REDDY</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EM</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1-95-7180</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 /01/ 1993</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32 KIDWELL FIELD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DON, VA 20171</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3770740</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NET40@GMAIL.COM</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4</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36045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REDDY MANNE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36045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REDDY MANNE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1-02-22T20:49:00Z</dcterms:modified>
  <cp:revision>13</cp:revision>
  <dc:subject/>
  <dc:title/>
</cp:coreProperties>
</file>