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46"/>
        <w:gridCol w:w="2696"/>
        <w:gridCol w:w="1347"/>
        <w:gridCol w:w="1554"/>
        <w:gridCol w:w="1345"/>
        <w:gridCol w:w="1428"/>
      </w:tblGrid>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HIKA REDDY</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UGUL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15-2768</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4</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 DEVELOPER</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2 GREENDALE CIR, APT 205, JOHNSTON, IA-50131</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253-2116</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HIKAREDDY193@GMAIL.COM</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5</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49329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ITHIKA REDDY MADU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49329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ITHIKA REDDY MADUG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Windows User</cp:lastModifiedBy>
  <cp:lastPrinted>2017-11-30T23:21:00Z</cp:lastPrinted>
  <dcterms:modified xsi:type="dcterms:W3CDTF">2021-02-08T15:49:00Z</dcterms:modified>
  <cp:revision>16</cp:revision>
  <dc:subject/>
  <dc:title/>
</cp:coreProperties>
</file>