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808"/>
        <w:gridCol w:w="1980"/>
        <w:gridCol w:w="1710"/>
        <w:gridCol w:w="1800"/>
        <w:gridCol w:w="1700"/>
        <w:gridCol w:w="101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rinivas </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unica</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haan</w:t>
            </w:r>
          </w:p>
        </w:tc>
        <w:tc>
          <w:tcPr>
            <w:tcW w:w="1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ka</w:t>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vukul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doori</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vukula</w:t>
            </w:r>
          </w:p>
        </w:tc>
        <w:tc>
          <w:tcPr>
            <w:tcW w:w="1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vukula</w:t>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5795908</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3084713</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3-06-8494</w:t>
            </w:r>
          </w:p>
        </w:tc>
        <w:tc>
          <w:tcPr>
            <w:tcW w:w="1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370980</w:t>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6/1985</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9/1991</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8/2014</w:t>
            </w:r>
          </w:p>
        </w:tc>
        <w:tc>
          <w:tcPr>
            <w:tcW w:w="1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4/2019</w:t>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2060"/>
                <w:spacing w:val="-3"/>
                <w:w w:val="79"/>
                <w:position w:val="-1"/>
                <w:sz w:val="24"/>
                <w:szCs w:val="24"/>
              </w:rPr>
              <w:t>Spouse</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2060"/>
                <w:spacing w:val="-3"/>
                <w:w w:val="79"/>
                <w:position w:val="-1"/>
                <w:sz w:val="24"/>
                <w:szCs w:val="24"/>
              </w:rPr>
              <w:t>Child</w:t>
            </w:r>
          </w:p>
        </w:tc>
        <w:tc>
          <w:tcPr>
            <w:tcW w:w="1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2060"/>
                <w:spacing w:val="-3"/>
                <w:w w:val="79"/>
                <w:position w:val="-1"/>
                <w:sz w:val="24"/>
                <w:szCs w:val="24"/>
              </w:rPr>
              <w:t>Child</w:t>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etwork Engineer </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22202 Solomon Blvd </w:t>
              <w:br/>
              <w:t>apt# 237</w:t>
              <w:br/>
              <w:t>Novi   MI   48375</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 xml:space="preserve">22202 Solomon Blvd </w:t>
              <w:br/>
              <w:t>apt# 237</w:t>
              <w:br/>
              <w:t>Novi   MI   48375</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 xml:space="preserve">22202 Solomon Blvd </w:t>
              <w:br/>
              <w:t>apt# 237</w:t>
              <w:br/>
              <w:t>Novi   MI   48375</w:t>
            </w:r>
          </w:p>
        </w:tc>
        <w:tc>
          <w:tcPr>
            <w:tcW w:w="1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 xml:space="preserve">22202 Solomon Blvd </w:t>
              <w:br/>
              <w:t>apt# 237</w:t>
              <w:br/>
              <w:t>Novi   MI   48375</w:t>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 366 5628</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vukula9@gmail.com</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1/2008</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F7F6F3" w:val="clear"/>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F7F6F3" w:val="clear"/>
                                    </w:rPr>
                                    <w:t>47397689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ivas Shavuku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F7F6F3" w:val="clear"/>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F7F6F3" w:val="clear"/>
                              </w:rPr>
                              <w:t>47397689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ivas Shavuku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8:00Z</dcterms:created>
  <dc:creator>Ravikiran</dc:creator>
  <dc:description/>
  <cp:keywords/>
  <dc:language>en-US</dc:language>
  <cp:lastModifiedBy>Srinivas Shavukula</cp:lastModifiedBy>
  <cp:lastPrinted>2017-11-30T23:21:00Z</cp:lastPrinted>
  <dcterms:modified xsi:type="dcterms:W3CDTF">2021-03-04T18:48:00Z</dcterms:modified>
  <cp:revision>2</cp:revision>
  <dc:subject/>
  <dc:title/>
</cp:coreProperties>
</file>