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07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3"/>
        <w:gridCol w:w="2177"/>
        <w:gridCol w:w="1520"/>
        <w:gridCol w:w="1675"/>
        <w:gridCol w:w="1505"/>
        <w:gridCol w:w="1456"/>
      </w:tblGrid>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ANAND MOHAN </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 PRIYA</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RIN SAI</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NA</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DHARMAPURI</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ARDHANAM</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DHARMAPURI</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DHARMAPURI</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667-34-9777</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434688</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 03 1978</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 MAR 1984</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OCT/2010</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JAN/2013</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YSICAL THERAPIST</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42303 STONEMONT CIRCLE ASHBURN, VA 20148</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5567894</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DDTV@GMAIL.COM</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 JUNE 2006</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6T21:13:00Z</dcterms:modified>
  <cp:revision>9</cp:revision>
  <dc:subject/>
  <dc:title/>
</cp:coreProperties>
</file>