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2020-00</w: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2021-120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534"/>
        <w:gridCol w:w="1438"/>
        <w:gridCol w:w="1582"/>
        <w:gridCol w:w="1355"/>
        <w:gridCol w:w="1442"/>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BHAV</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DHI </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VYAAN </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I</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I</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ATHI</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424999</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10489</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3259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86</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90</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MANAGER – FINANCIAL SERVICES</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42 SCOTTSDALE AZ 85254</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549124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BHAVBIO06@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EMPLOYER IN APR 2020 INCREASED THE WORK AUTHORIZATION FROM OCTOBER 2020 TO JULY 2021</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021" w:leader="none"/>
              </w:tabs>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ind w:firstLine="72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36078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BHAV TRIPAT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ind w:firstLine="72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36078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BHAV TRIPA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ARIZON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5/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4/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4/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9/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150,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ICICI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040301075253</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10:00Z</dcterms:created>
  <dc:creator>Ravikiran</dc:creator>
  <dc:description/>
  <cp:keywords/>
  <dc:language>en-US</dc:language>
  <cp:lastModifiedBy>admin</cp:lastModifiedBy>
  <cp:lastPrinted>2017-11-30T23:21:00Z</cp:lastPrinted>
  <dcterms:modified xsi:type="dcterms:W3CDTF">2021-03-06T14:59:00Z</dcterms:modified>
  <cp:revision>5</cp:revision>
  <dc:subject/>
  <dc:title/>
</cp:coreProperties>
</file>