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Please fill the below Tax Organizer form and upload it in your secured login 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8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3"/>
        <w:gridCol w:w="2229"/>
        <w:gridCol w:w="1488"/>
        <w:gridCol w:w="1654"/>
        <w:gridCol w:w="1402"/>
        <w:gridCol w:w="1500"/>
      </w:tblGrid>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Spouse</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A MOHAN</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LAJA</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THIKA</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TIKONDA</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ZAMBAD</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TIKONDA</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712827</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6-63-5259</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73-4143</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4/1980</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1982</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1/2012</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JECT MANAGER</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 YORK DR#5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ISON NJ-08817</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6055327</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3544199</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color w:val="000000"/>
                  <w:spacing w:val="-3"/>
                  <w:w w:val="79"/>
                  <w:position w:val="-1"/>
                  <w:sz w:val="24"/>
                  <w:szCs w:val="24"/>
                </w:rPr>
                <w:t>(201) 801-0233</w:t>
              </w:r>
            </w:hyperlink>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SMECM@HOTMAIL.COM</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7/2017</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7/2012</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ITIN FOR YOUR SPOUSE/DEPENDENTS WE CAN APPLY FOR ITIN. FOR ITIN APPLICATION PROCESSING PLEASE REACH US ON (551)-271-1611.</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0724752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NDRA MOHAN TATIKOND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0724752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NDRA MOHAN TATIKOND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INDU TEMPL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t>GO FUND</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info@gtaxfile.com</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cognizant+office+in+New+jersey+tea+nect&amp;rlz=1C1GCEA_enUS817US817&amp;oq=cognizant+office+in+New+jersey+tea+nect&amp;aqs=chrome..69i57j33i10i160l4.19237j1j7&amp;sourceid=chrome&amp;ie=UTF-8&amp;safe=active&amp;ssu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8:00:00Z</dcterms:created>
  <dc:creator>Ravikiran</dc:creator>
  <dc:description/>
  <cp:keywords/>
  <dc:language>en-US</dc:language>
  <cp:lastModifiedBy>Tatikonda, Chandra Mohan</cp:lastModifiedBy>
  <cp:lastPrinted>2017-11-30T23:21:00Z</cp:lastPrinted>
  <dcterms:modified xsi:type="dcterms:W3CDTF">2021-03-07T18:00:00Z</dcterms:modified>
  <cp:revision>2</cp:revision>
  <dc:subject/>
  <dc:title/>
</cp:coreProperties>
</file>