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847"/>
        <w:gridCol w:w="3089"/>
        <w:gridCol w:w="2696"/>
        <w:gridCol w:w="1200"/>
        <w:gridCol w:w="1200"/>
        <w:gridCol w:w="984"/>
      </w:tblGrid>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RAMAIAH</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INI</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OGHA</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RUV</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GADDA</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AVARTHI</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GADDA</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GADDA</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5316552</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765919</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82397</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616711</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86</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0/89</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4</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19</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8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2 WATERLOO BLVD UNIT 309C EXTON PA 19341</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2 WATERLOO BLVD UNIT 309C EXTON PA 19341</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2 WATERLOO BLVD UNIT 309C EXTON PA 19341</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2 WATERLOO BLVD UNIT 309C EXTON PA 19341</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 802-9666</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3338805</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NIMMAGADDA1986@GMAIL.COM</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INI.YALAVARTHI@GMAIL.COM</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amp; H4 EAD</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2</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2012</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8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w:t>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t xml:space="preserve">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w:t>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t xml:space="preserve">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7:00Z</dcterms:created>
  <dc:creator>Ravikiran</dc:creator>
  <dc:description/>
  <cp:keywords/>
  <dc:language>en-US</dc:language>
  <cp:lastModifiedBy>Windows User</cp:lastModifiedBy>
  <cp:lastPrinted>2017-11-30T23:21:00Z</cp:lastPrinted>
  <dcterms:modified xsi:type="dcterms:W3CDTF">2021-08-12T11:40:00Z</dcterms:modified>
  <cp:revision>5</cp:revision>
  <dc:subject/>
  <dc:title/>
</cp:coreProperties>
</file>