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2"/>
        <w:gridCol w:w="2313"/>
        <w:gridCol w:w="1445"/>
        <w:gridCol w:w="1638"/>
        <w:gridCol w:w="1396"/>
        <w:gridCol w:w="1492"/>
      </w:tblGrid>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TA SANJ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T</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25-2578</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5/1996</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OLOGY CONSULTANT</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E CENTRAL AVENUE, APT 222, PAOLI, PA 19301</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52609590</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TABHAT05@GMAIL.COM</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2014</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548" w:hRule="atLeast"/>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6/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07T13:01:00Z</dcterms:modified>
  <cp:revision>13</cp:revision>
  <dc:subject/>
  <dc:title/>
</cp:coreProperties>
</file>