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NO</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17"/>
        <w:gridCol w:w="2825"/>
        <w:gridCol w:w="1314"/>
        <w:gridCol w:w="1526"/>
        <w:gridCol w:w="1327"/>
        <w:gridCol w:w="1407"/>
      </w:tblGrid>
      <w:tr>
        <w:trPr/>
        <w:tc>
          <w:tcPr>
            <w:tcW w:w="26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8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8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TOSH</w:t>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8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UMAR</w:t>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8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LLI</w:t>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8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02-69-0503</w:t>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8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24/1993</w:t>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8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8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OFTWARE DEVELOPER </w:t>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8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PTNO:1126,</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409 BREEZEBAYPOIN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ORT WORTH, TEXAS-76131</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8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699549584</w:t>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8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8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8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TOSHNALLI1712@GMAIL.COM</w:t>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8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18/2020</w:t>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8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8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8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8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8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8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 MONTHS</w:t>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8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8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61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61058179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NTOSH KUMAR NALLI</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61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61058179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NTOSH KUMAR NALL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rPr>
                <w:rFonts w:ascii="Calibri" w:hAnsi="Calibri" w:cs="Calibri"/>
                <w:sz w:val="24"/>
                <w:szCs w:val="24"/>
              </w:rPr>
            </w:pPr>
            <w:r>
              <w:rPr>
                <w:rFonts w:cs="Calibri" w:ascii="Calibri" w:hAnsi="Calibri"/>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3/18/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admin</cp:lastModifiedBy>
  <cp:lastPrinted>2017-11-30T23:21:00Z</cp:lastPrinted>
  <dcterms:modified xsi:type="dcterms:W3CDTF">2021-03-07T14:30:00Z</dcterms:modified>
  <cp:revision>20</cp:revision>
  <dc:subject/>
  <dc:title/>
</cp:coreProperties>
</file>