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5"/>
        <w:gridCol w:w="2451"/>
        <w:gridCol w:w="1456"/>
        <w:gridCol w:w="1600"/>
        <w:gridCol w:w="1367"/>
        <w:gridCol w:w="1457"/>
      </w:tblGrid>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CHIN</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NU</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SHAGRA</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HISHTH</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MANI</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HISHTH</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7324909</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963183</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8677508</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1/1987</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4/1990</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3/2020</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CONSULTANT</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05 MAYFIELD RD #82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LEVELAN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HIO 44124</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ME </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34579147</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3034480</w:t>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3034480</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CHIN.VASHU@GMAIL.COM</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0/2015</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2016</w:t>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2685"/>
        <w:gridCol w:w="2451"/>
        <w:gridCol w:w="1456"/>
        <w:gridCol w:w="1600"/>
        <w:gridCol w:w="1367"/>
        <w:gridCol w:w="1457"/>
      </w:tblGrid>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2016</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90448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30078738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CHIN VASHISHTH</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90448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30078738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CHIN VASHISHT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 MONTH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 MONTH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OHIO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 MONTH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 MONTH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5/2018</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36:00Z</dcterms:created>
  <dc:creator>Ravikiran</dc:creator>
  <dc:description/>
  <dc:language>en-US</dc:language>
  <cp:lastModifiedBy>user</cp:lastModifiedBy>
  <cp:lastPrinted>2017-11-30T23:21:00Z</cp:lastPrinted>
  <dcterms:modified xsi:type="dcterms:W3CDTF">2021-03-07T15:36:00Z</dcterms:modified>
  <cp:revision>2</cp:revision>
  <dc:subject/>
  <dc:title/>
</cp:coreProperties>
</file>