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76"/>
        <w:gridCol w:w="2127"/>
        <w:gridCol w:w="1492"/>
        <w:gridCol w:w="1678"/>
        <w:gridCol w:w="1420"/>
        <w:gridCol w:w="1523"/>
      </w:tblGrid>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NKAJ</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EERENDRA</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HAGIRDAR</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9-81-9700</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1-1992</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27"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rPr>
            </w:pPr>
            <w:r>
              <w:rPr>
                <w:rFonts w:cs="Calibri" w:ascii="Calibri" w:hAnsi="Calibri"/>
                <w:b/>
              </w:rPr>
              <w:t>11040 HARROWFIELD RD , CHARLOTTE, NC – 2822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6-232-8098</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PANKAJ43@GMAIL.COM</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VISA (OPT-STEM)</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5066205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ANKAJ DHEERENDRA JAHAGIRDAR</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5066205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ANKAJ DHEERENDRA JAHAGIRDAR</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t>NORTH CAROLI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21T21:29:00Z</dcterms:modified>
  <cp:revision>11</cp:revision>
  <dc:subject/>
  <dc:title/>
</cp:coreProperties>
</file>