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70"/>
        <w:gridCol w:w="1379"/>
        <w:gridCol w:w="1582"/>
        <w:gridCol w:w="1361"/>
        <w:gridCol w:w="1449"/>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THARTH</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AY</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2-40-517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94</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 ENGINEER</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63 NE OVERLOOK DR,  APT. 626, HILLSBORO, OR, 97124</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4212408</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tharth.panday94@gmail.com</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6</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VISA TO H1B VIS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ITY (11/10/2020-09/30/2023)</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Panday, Yatharth (ETW - FLEX)</cp:lastModifiedBy>
  <cp:lastPrinted>2017-11-30T23:21:00Z</cp:lastPrinted>
  <dcterms:modified xsi:type="dcterms:W3CDTF">2021-03-09T06:52:00Z</dcterms:modified>
  <cp:revision>10</cp:revision>
  <dc:subject/>
  <dc:title/>
</cp:coreProperties>
</file>