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97"/>
        <w:gridCol w:w="1901"/>
        <w:gridCol w:w="2155"/>
        <w:gridCol w:w="2028"/>
        <w:gridCol w:w="2028"/>
        <w:gridCol w:w="1007"/>
      </w:tblGrid>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 KUMAR</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KHA</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IRA</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AN</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TAM</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UNNA</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TAM</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TAM</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90-4242</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5-8083</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4-2662</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1-04-9528</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2/81</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88</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19</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ENGINEER </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6 INDIAN CREEK DR, WILKES BARRE, PA 18702</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6 INDIAN CREEK DR, WILKES BARRE, PA 18702</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6 INDIAN CREEK DR, WILKES BARRE, PA 18702</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6 INDIAN CREEK DR, WILKES BARRE, PA 18702</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5374041</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5374041</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5374041</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5374041</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VINAY.CNC@GMAIL.COM</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VINAY.CNC@GMAIL.COM</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VINAY.CNC@GMAIL.COM</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VINAY.CNC@GMAIL.COM</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5</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7</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7</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ITIZEN </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0</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0</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Calibri" w:cs="Calibri" w:ascii="Calibri" w:hAnsi="Calibri"/>
                                      <w:spacing w:val="-3"/>
                                      <w:w w:val="79"/>
                                      <w:position w:val="-1"/>
                                      <w:sz w:val="24"/>
                                      <w:szCs w:val="24"/>
                                    </w:rPr>
                                    <w:t xml:space="preserve"> </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000661 /121000358 (PAPER &amp;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31879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 KUMAR KAMT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Calibri" w:cs="Calibri" w:ascii="Calibri" w:hAnsi="Calibri"/>
                                <w:spacing w:val="-3"/>
                                <w:w w:val="79"/>
                                <w:position w:val="-1"/>
                                <w:sz w:val="24"/>
                                <w:szCs w:val="24"/>
                              </w:rPr>
                              <w:t xml:space="preserve"> </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000661 /121000358 (PAPER &amp;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31879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 KUMAR KAMT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7T10:57:00Z</dcterms:modified>
  <cp:revision>11</cp:revision>
  <dc:subject/>
  <dc:title/>
</cp:coreProperties>
</file>