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190"/>
        <w:gridCol w:w="317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PRIMARY TAXPAY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SPOUSE (IF MARRIED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NAME (AS IN SSN/ITI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nikand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ala priy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MIDDLE NAME (AS IN SSN/ITI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LAST NAME (AS IN SSN/ITI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Selvaganes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Suresh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DATE OF BIR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6 SEP 199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21 MAR 199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SSN/ITIN (IN U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403761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N INDI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CFOPM9537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DEC 31, 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1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DEC 31, 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rie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ried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CURRENT ADDRESS (IN U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3700 Casa verde st Apt 3506, San Jose, CA 951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.E. THE ADDRESS YOU PROVIDED TO YOUR FOREIGN BANK IN INDI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 xml:space="preserve">OLD 48 NEW 13/4A KOTTUR ROAD SULESWARANPATTY POLLACHI 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COIMBATORE 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642006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PORT OF ENTRY DATE INTO 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 FEB 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MONTHS STAYED IN US DURING 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HOME NUMB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809825348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9746949312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CELL NUMB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40891707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EMAIL 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nikandancs333@gmail.co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Priyasuresh21394@gmail.c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WHAT TYPE OF TAX RETURN DID YOU FILE IN 2020? WAS IT FORM 1040 OR 1040NR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WHICH COUNTRY ISSUED YOU PASSPORT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d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di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F YOU DO NOT HAVE A SSN/ITI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Z35340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U8067691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cs="Adobe Garamond Pro;Times New Roman" w:ascii="Adobe Garamond Pro;Times New Roman" w:hAnsi="Adobe Garamond Pro;Times New Roman"/>
          <w:b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 xml:space="preserve">State Bank of India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mirtha Complex, W 81, C.B.M College Road, Kovai Pudur Main Road, W Block, Kovaipudur, Tamil Nadu 641042, India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mirtha Complex, W 81, C.B.M College Road, Kovai Pudur Main Road, W Block, Kovaipudur, Tamil Nadu 641042, India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8,49,518.39 IN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5F5F5" w:val="clear"/>
              </w:rPr>
              <w:t>5,07,796.09 INR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327877632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5F5F5" w:val="clear"/>
              </w:rPr>
              <w:t>00000037982283689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Manikandan 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Vijayalakshmi 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</w:rPr>
      </w:pPr>
      <w:r>
        <w:rPr>
          <w:rFonts w:cs="Adobe Garamond Pro;Times New Roman" w:ascii="Adobe Garamond Pro;Times New Roman" w:hAnsi="Adobe Garamond Pro;Times New Roman"/>
          <w:color w:val="002060"/>
        </w:rPr>
        <w:t>Sincerely,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bCs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rPr/>
    </w:pP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tabs>
        <w:tab w:val="clear" w:pos="720"/>
        <w:tab w:val="left" w:pos="6491" w:leader="none"/>
      </w:tabs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6:00Z</dcterms:created>
  <dc:creator>tht7</dc:creator>
  <dc:description/>
  <cp:keywords/>
  <dc:language>en-US</dc:language>
  <cp:lastModifiedBy>Manikandan Selvaganesan</cp:lastModifiedBy>
  <cp:lastPrinted>2009-11-20T12:15:00Z</cp:lastPrinted>
  <dcterms:modified xsi:type="dcterms:W3CDTF">2021-03-09T21:26:00Z</dcterms:modified>
  <cp:revision>8</cp:revision>
  <dc:subject/>
  <dc:title/>
</cp:coreProperties>
</file>