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341"/>
        <w:gridCol w:w="2176"/>
        <w:gridCol w:w="2542"/>
        <w:gridCol w:w="1433"/>
        <w:gridCol w:w="1234"/>
        <w:gridCol w:w="1290"/>
      </w:tblGrid>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UDHARSAN </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PANA</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PRITI</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MYNATHAN</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RUGESHAN</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ARSAN</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3-45-2148</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8-74-3298</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0-0709</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3/1983</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4/1984</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4/2013</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5 Crescent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41, Sunnyvale - 94087</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5 Crescent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41, Sunnyvale - 94087</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5 Crescent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41, Sunnyvale - 94087</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64-8614</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64-8556</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sudharsan23@gmail.com</w:t>
              </w:r>
            </w:hyperlink>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pana.murugesh@gmail.com</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rst port of entry Date      (MM/DD/YY)</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1/2016</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1/2016</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1/0216</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Date of Marriage (if applicable)</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0/2011</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0/2011</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AMPRITI SUDHARSA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KM2A After School</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04 S Sunnyvale Ave, Sunnyvale, CA 94086</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12733663</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786.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a</w:t>
      </w:r>
      <w:r>
        <w:rPr/>
        <w:t>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R 259884</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BI</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167, HENNUR ROAD, HENNUR CROSS</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EST</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R 10,0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ll the Children</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R 10,0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ive Foundation</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R 7,733</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R 227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sudharsan23@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5:00Z</dcterms:created>
  <dc:creator>Ravikiran</dc:creator>
  <dc:description/>
  <cp:keywords/>
  <dc:language>en-US</dc:language>
  <cp:lastModifiedBy>Swamynathan, Sudharsan (Nokia - US/Mountain View)</cp:lastModifiedBy>
  <cp:lastPrinted>2017-11-30T23:21:00Z</cp:lastPrinted>
  <dcterms:modified xsi:type="dcterms:W3CDTF">2021-03-09T17:29:00Z</dcterms:modified>
  <cp:revision>22</cp:revision>
  <dc:subject/>
  <dc:title/>
</cp:coreProperties>
</file>