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KES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NG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199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90 West Hillcrest drive, Apt #513, Newbury park, California, 9132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943422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3-17T17:30:00Z</dcterms:modified>
  <cp:revision>15</cp:revision>
  <dc:subject/>
  <dc:title/>
</cp:coreProperties>
</file>