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1"/>
        <w:gridCol w:w="2850"/>
        <w:gridCol w:w="1333"/>
        <w:gridCol w:w="1516"/>
        <w:gridCol w:w="1331"/>
        <w:gridCol w:w="1405"/>
      </w:tblGrid>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DEEP REDDY</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RISHA</w:t>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NGALA</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REDDY</w:t>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35796035</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Y 27 1993</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6 1995</w:t>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 MEADOW BOOK R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EDISON NJ </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28706070</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DEEP.VANGALA@YAHOO.COM</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8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V 3 2019</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8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NT PAID 1450</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ruthi@gtaxfile.com</w:t>
      </w:r>
    </w:hyperlink>
    <w:r>
      <w:rPr>
        <w:szCs w:val="16"/>
      </w:rPr>
      <w:t>or call us at (212)-920-4151, (478)-225-5017</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uth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3-12T21:14:00Z</dcterms:modified>
  <cp:revision>20</cp:revision>
  <dc:subject/>
  <dc:title/>
</cp:coreProperties>
</file>