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4"/>
        <w:gridCol w:w="2306"/>
        <w:gridCol w:w="1446"/>
        <w:gridCol w:w="1639"/>
        <w:gridCol w:w="1397"/>
        <w:gridCol w:w="1494"/>
      </w:tblGrid>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r>
              <w:rPr/>
              <w:t>Vamshi Sai</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ugala</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039-86-6303</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pril - 8th - 1997 </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ata scientist, Invista, Wichita, Ks</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009 E Ironhorse circle, Wichita, Kansas, 67220 </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2262807</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vamshims128@gmail.com</w:t>
              </w:r>
            </w:hyperlink>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018</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F1 - OPT</w:t>
              <w:b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5180094061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Vamshi sai mug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011000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5180094061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Checking Accoun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bCs/>
                              </w:rPr>
                              <w:t>Vamshi sai mug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vamshims12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8:00Z</dcterms:created>
  <dc:creator>Ravikiran</dc:creator>
  <dc:description/>
  <dc:language>en-US</dc:language>
  <cp:lastModifiedBy>user</cp:lastModifiedBy>
  <cp:lastPrinted>2017-11-30T23:21:00Z</cp:lastPrinted>
  <dcterms:modified xsi:type="dcterms:W3CDTF">2021-04-21T13:58:00Z</dcterms:modified>
  <cp:revision>2</cp:revision>
  <dc:subject/>
  <dc:title/>
</cp:coreProperties>
</file>