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01"/>
        <w:gridCol w:w="2260"/>
        <w:gridCol w:w="2260"/>
        <w:gridCol w:w="1415"/>
        <w:gridCol w:w="1259"/>
        <w:gridCol w:w="1321"/>
      </w:tblGrid>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 KUMAR</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H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ANAGOTTU</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AL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51-5989</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4-91-3756</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94</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93</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1 ERIC CT, HERNDON , VA 20170</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840 RUSSELL STREET, APT 38, OVERLAND PARK, KANSAS 66223</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312-2779</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312-2779</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ASHIVAK@GMAIL.COM</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ASHIVAK@GMAIL.COM</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5</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2015</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CHANGED FROM F1 TO H1 STARTING OCT 2020</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13, 2020</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13, 2020</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3-12T23:08:00Z</dcterms:modified>
  <cp:revision>13</cp:revision>
  <dc:subject/>
  <dc:title/>
</cp:coreProperties>
</file>