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thi Redd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ka Redd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dug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u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dugu</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5, 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7, 198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5, 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chanical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8 Lake View Terrace Dr, Pearland, Texas – 7758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455847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jpg@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01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b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Naresh Reddy Modugu</cp:lastModifiedBy>
  <cp:lastPrinted>2017-11-30T23:21:00Z</cp:lastPrinted>
  <dcterms:modified xsi:type="dcterms:W3CDTF">2021-03-13T01:17:00Z</dcterms:modified>
  <cp:revision>12</cp:revision>
  <dc:subject/>
  <dc:title/>
</cp:coreProperties>
</file>