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eastAsia="Calibri" w:cs="Calibri" w:ascii="Calibri" w:hAnsi="Calibri"/>
          <w:b/>
          <w:color w:val="943634"/>
          <w:sz w:val="40"/>
          <w:szCs w:val="40"/>
          <w:u w:val="single"/>
        </w:rPr>
        <w:t xml:space="preserve">  </w:t>
      </w: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914.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314.2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4"/>
        <w:gridCol w:w="2193"/>
        <w:gridCol w:w="1474"/>
        <w:gridCol w:w="1665"/>
        <w:gridCol w:w="1415"/>
        <w:gridCol w:w="1515"/>
      </w:tblGrid>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RINIVAS </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USARAPU</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9-11-5501</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92</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01 TRAPPERS COVE TRAIL, APT 3B, LANSING, MI 48910</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502-0789</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USARS92@GMAIL.COM</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TE BANK OF INDIA</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19T02: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1a95dcfe-180b-434f-97b4-75ab5ec63bbc</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BhusarapuS1@michigan.gov</vt:lpwstr>
  </property>
  <property fmtid="{D5CDD505-2E9C-101B-9397-08002B2CF9AE}" pid="8" name="MSIP_Label_2f46dfe0-534f-4c95-815c-5b1af86b9823_SetDate">
    <vt:lpwstr>2021-03-16T18:27:50.3094806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