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T YET</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8"/>
        <w:gridCol w:w="2465"/>
        <w:gridCol w:w="1406"/>
        <w:gridCol w:w="1605"/>
        <w:gridCol w:w="1375"/>
        <w:gridCol w:w="1467"/>
      </w:tblGrid>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 RAM SAI</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THAMRAJU</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1993</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16 STRAWBERRY CT, EDISON,NJ </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888-9673</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IRAM9493@GMAIL.COM</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31400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 RAM SAI . SEETHAMRAJ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31400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 RAM SAI . SEETHAMRAJ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4T06:48:00Z</dcterms:modified>
  <cp:revision>3</cp:revision>
  <dc:subject/>
  <dc:title/>
</cp:coreProperties>
</file>