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unakar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kka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460250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198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rew Memb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33 Deerfield pwky  apt#103 Buffalo gro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 6008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740590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2866593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unkar reddy Lekk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2866593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unkar reddy Lekk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620"/>
        <w:gridCol w:w="90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 AND IL</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 AND TX</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8/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8/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40:00Z</dcterms:created>
  <dc:creator>Ravikiran</dc:creator>
  <dc:description/>
  <cp:keywords/>
  <dc:language>en-US</dc:language>
  <cp:lastModifiedBy>lvreddy</cp:lastModifiedBy>
  <cp:lastPrinted>2017-11-30T23:21:00Z</cp:lastPrinted>
  <dcterms:modified xsi:type="dcterms:W3CDTF">2021-03-16T22:53:00Z</dcterms:modified>
  <cp:revision>5</cp:revision>
  <dc:subject/>
  <dc:title/>
</cp:coreProperties>
</file>