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80" w:leader="none"/>
              </w:tabs>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NO</w:t>
              <w:tab/>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NO</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38"/>
        <w:gridCol w:w="2734"/>
        <w:gridCol w:w="1337"/>
        <w:gridCol w:w="1546"/>
        <w:gridCol w:w="1339"/>
        <w:gridCol w:w="1422"/>
      </w:tblGrid>
      <w:tr>
        <w:trPr/>
        <w:tc>
          <w:tcPr>
            <w:tcW w:w="26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ILEKHA</w:t>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7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THAM</w:t>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43870335</w:t>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7/1996</w:t>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7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INSTRUCTIONAL ASSISTANT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RTHEASTERN UNIVERSITY</w:t>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776 PINE CON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ARSAW</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NDIANA, 46582</w:t>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8573171600</w:t>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THAMSAILEKHA@GMAIL.COM</w:t>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9/2019</w:t>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7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7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7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7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7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7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7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A</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NY</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JAN</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AUG</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JULY</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DEC</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DEPENDS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user</cp:lastModifiedBy>
  <cp:lastPrinted>2017-11-30T23:21:00Z</cp:lastPrinted>
  <dcterms:modified xsi:type="dcterms:W3CDTF">2021-03-19T18:45:00Z</dcterms:modified>
  <cp:revision>14</cp:revision>
  <dc:subject/>
  <dc:title/>
</cp:coreProperties>
</file>