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Sriniva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Yandu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05/23/19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3264142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AGUPY3854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Sing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4835 USAA BLVD, APT 1304</w:t>
              <w:br/>
              <w:t>San Antonio, TX, 782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Flat no. 404, Ravera Enclave, Jammu, Vizianagaram, Andhra Pradesh. PIN: 5350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40439592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  <w:t>Yanduva_sri@yahoo.co.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  <w:lang w:val="en-US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  <w:t>$ 110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  <w:t>0069015537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  <w:t>Saving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  <w:t>Srinivas Yanduv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lang w:val="en-US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dobe Garamond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i/>
      <w:spacing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9:00Z</dcterms:created>
  <dc:creator>tht7</dc:creator>
  <dc:description/>
  <dc:language>en-US</dc:language>
  <cp:lastModifiedBy>yandu</cp:lastModifiedBy>
  <cp:lastPrinted>2009-11-20T01:45:00Z</cp:lastPrinted>
  <dcterms:modified xsi:type="dcterms:W3CDTF">2021-03-16T23:0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