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/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hyperlink r:id="rId2">
        <w:r>
          <w:rPr>
            <w:rStyle w:val="InternetLink"/>
            <w:rFonts w:cs="Arial" w:ascii="Arial" w:hAnsi="Arial"/>
            <w:b/>
            <w:color w:val="0D0D0D"/>
            <w:sz w:val="24"/>
            <w:szCs w:val="24"/>
            <w:u w:val="none"/>
            <w:shd w:fill="FFFFFF" w:val="clear"/>
          </w:rPr>
          <w:t>(214)-271-0082</w:t>
        </w:r>
      </w:hyperlink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7 202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0 financial accounts.</w:t>
      </w:r>
    </w:p>
    <w:p>
      <w:pPr>
        <w:pStyle w:val="Heading1"/>
        <w:jc w:val="both"/>
        <w:rPr/>
      </w:pPr>
      <w:r>
        <w:rPr/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riniva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Yanduv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5/23/199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3264142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GUPY3854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ing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4835 USAA BLVD, APT 1304</w:t>
              <w:br/>
              <w:t>San Antonio, TX, 782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Flat no. 404, Ravera Enclave, Jammu, Vizianagaram, Andhra Pradesh. PIN: 5350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40439592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Yanduva_sri@yahoo.co.i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19? Was it Form 1040 or 1040NR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/>
      </w:pPr>
      <w:r>
        <w:rPr/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 BANK LIMITED BRANCH, 7-102/5 AND 12, GROUND FLOOR, SAI ENCLAVE, AJAY CHAMBERS, UPPAL ROAD, HABSIGUDA 50007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 1109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0690155378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rinivas Yanduv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316-540-4109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3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shravani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491" w:leader="none"/>
        <w:tab w:val="right" w:pos="9360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9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enter" w:pos="4680" w:leader="none"/>
        <w:tab w:val="left" w:pos="6491" w:leader="none"/>
        <w:tab w:val="right" w:pos="9360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enter" w:pos="4680" w:leader="none"/>
        <w:tab w:val="left" w:pos="6491" w:leader="none"/>
        <w:tab w:val="right" w:pos="9360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0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206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i/>
      <w:spacing w:val="1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gscope">
    <w:name w:val="ng-scope"/>
    <w:qFormat/>
    <w:rPr/>
  </w:style>
  <w:style w:type="character" w:styleId="Btransferflowrecipientfield">
    <w:name w:val="b-transfer-flow-recipient__fiel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mailto:shravani@gtaxfil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39:00Z</dcterms:created>
  <dc:creator>tht7</dc:creator>
  <dc:description/>
  <cp:keywords/>
  <dc:language>en-US</dc:language>
  <cp:lastModifiedBy>HP</cp:lastModifiedBy>
  <cp:lastPrinted>2009-11-20T01:45:00Z</cp:lastPrinted>
  <dcterms:modified xsi:type="dcterms:W3CDTF">2021-03-17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26</vt:lpwstr>
  </property>
</Properties>
</file>