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88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89.7</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9"/>
        <w:gridCol w:w="2505"/>
        <w:gridCol w:w="1396"/>
        <w:gridCol w:w="1596"/>
        <w:gridCol w:w="1370"/>
        <w:gridCol w:w="1460"/>
      </w:tblGrid>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NDUVA</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6414223</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1990</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CONSULTANT</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35 USAA BLVD, APT 1304</w:t>
              <w:br/>
              <w:t>SAN ANTONIO, TX, 78240</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3959227</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NDUVA_SRI@YAHOO.CO.IN</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AutoShape 3"/>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ID="AutoShape 3"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AutoShape 4"/>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AutoShape 5"/>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8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52:00Z</dcterms:created>
  <dc:creator>Ravikiran</dc:creator>
  <dc:description/>
  <cp:keywords/>
  <dc:language>en-US</dc:language>
  <cp:lastModifiedBy>admin</cp:lastModifiedBy>
  <cp:lastPrinted>2017-11-30T12:51:00Z</cp:lastPrinted>
  <dcterms:modified xsi:type="dcterms:W3CDTF">2021-03-1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