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 +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2"/>
        <w:gridCol w:w="2803"/>
        <w:gridCol w:w="1319"/>
        <w:gridCol w:w="1531"/>
        <w:gridCol w:w="1330"/>
        <w:gridCol w:w="1411"/>
      </w:tblGrid>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MANTH</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TAL</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5-55-1643</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2/1992</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OS DEVELOPER(SOFTWARE ENGINEER)</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21 LEGENDARY DRIVE, APT 1718, AUSTIN, TX - 78727</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510-284-9868</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510-284-9868</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MANTH.ATTAL11@GMAIL.COM</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2017</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to STEM OPT</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HICAGO, 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5/16/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15/20</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HICAG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color w:val="000000"/>
                <w:sz w:val="24"/>
                <w:szCs w:val="24"/>
              </w:rPr>
              <w:t>01/01/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0/21/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jc w:val="center"/>
              <w:rPr/>
            </w:pPr>
            <w:r>
              <w:rPr>
                <w:rFonts w:cs="Calibri" w:ascii="Calibri" w:hAnsi="Calibri"/>
                <w:color w:val="000000"/>
                <w:sz w:val="24"/>
                <w:szCs w:val="24"/>
              </w:rPr>
              <w:t>INDI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6/02/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8/14/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01/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8/13/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Hemanth Attal</cp:lastModifiedBy>
  <cp:lastPrinted>2017-11-30T23:21:00Z</cp:lastPrinted>
  <dcterms:modified xsi:type="dcterms:W3CDTF">2021-03-16T20:59:00Z</dcterms:modified>
  <cp:revision>11</cp:revision>
  <dc:subject/>
  <dc:title/>
</cp:coreProperties>
</file>