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4"/>
        <w:gridCol w:w="2002"/>
        <w:gridCol w:w="1524"/>
        <w:gridCol w:w="1705"/>
        <w:gridCol w:w="1437"/>
        <w:gridCol w:w="1544"/>
      </w:tblGrid>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jeet</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76-5275</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1989</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853 Bluegill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fornia 94536</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5101238</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bhijeet.p7@gmail.com</w:t>
              </w:r>
            </w:hyperlink>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0</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 4 days</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bhijeet.p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5T06:00:00Z</dcterms:modified>
  <cp:revision>13</cp:revision>
  <dc:subject/>
  <dc:title/>
</cp:coreProperties>
</file>