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shray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h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mbailu</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70-260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199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Scienti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2 E 3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N APT 210, Wichita KS 6722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762-228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shraymanohar@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LLAS (07-24-20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 OPT to H1B. (Effective from 1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Oct 20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iversity and community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31858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6696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ray Thotambail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iversity and community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31858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6696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ray Thotambail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laho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klahoma State Universit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6:00Z</dcterms:created>
  <dc:creator>Ravikiran</dc:creator>
  <dc:description/>
  <dc:language>en-US</dc:language>
  <cp:lastModifiedBy>user</cp:lastModifiedBy>
  <cp:lastPrinted>2017-11-30T23:21:00Z</cp:lastPrinted>
  <dcterms:modified xsi:type="dcterms:W3CDTF">2021-03-17T13:36:00Z</dcterms:modified>
  <cp:revision>2</cp:revision>
  <dc:subject/>
  <dc:title/>
</cp:coreProperties>
</file>