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inivas Vino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0-06-299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8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3 longstone ln, Charlotte, NC, 2827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271-952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vkale7@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7/29/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3810479134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Shrinivas Vinod Kale</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38104791342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
                              </w:rPr>
                              <w:t>Shrinivas Vinod Kal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5/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Svkale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Shrinivas</cp:lastModifiedBy>
  <cp:lastPrinted>2017-11-30T23:21:00Z</cp:lastPrinted>
  <dcterms:modified xsi:type="dcterms:W3CDTF">2021-03-17T18:53:00Z</dcterms:modified>
  <cp:revision>11</cp:revision>
  <dc:subject/>
  <dc:title/>
</cp:coreProperties>
</file>