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7"/>
        <w:gridCol w:w="2823"/>
        <w:gridCol w:w="1314"/>
        <w:gridCol w:w="1527"/>
        <w:gridCol w:w="1328"/>
        <w:gridCol w:w="1407"/>
      </w:tblGrid>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APURAM</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1 93 4673</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93</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1 WARREN WAY, MECHANICSBURG, PA, 17050</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 6785655</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NANI2008@GMAIL.COM</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01 2016</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P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0T10:50:00Z</dcterms:modified>
  <cp:revision>13</cp:revision>
  <dc:subject/>
  <dc:title/>
</cp:coreProperties>
</file>