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YES</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8"/>
        <w:gridCol w:w="2245"/>
        <w:gridCol w:w="1462"/>
        <w:gridCol w:w="1652"/>
        <w:gridCol w:w="1405"/>
        <w:gridCol w:w="1504"/>
      </w:tblGrid>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NITH BHARGAV</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AKURTHY</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91</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9 WHITETAIL DR, ROUNDROCK, TX 78681</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57057305</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UNITH1902@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3</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CPT</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PUNITH190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3-30T09:22:00Z</dcterms:modified>
  <cp:revision>13</cp:revision>
  <dc:subject/>
  <dc:title/>
</cp:coreProperties>
</file>