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0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7"/>
        <w:gridCol w:w="2738"/>
        <w:gridCol w:w="1336"/>
        <w:gridCol w:w="1545"/>
        <w:gridCol w:w="1339"/>
        <w:gridCol w:w="1421"/>
      </w:tblGrid>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 Mounica</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sunuru</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8613321</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3/1992</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uality Engineer</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10 Arlington Lane, Warsaw, Indiana-46582</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04410123</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sunurusrimounica@gmail.com</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2015</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isa</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M OPT to H1B</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759704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 Mounica Musunur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759704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 Mounica Musunur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Musunuru, Sri Mounica</cp:lastModifiedBy>
  <cp:lastPrinted>2017-11-30T23:21:00Z</cp:lastPrinted>
  <dcterms:modified xsi:type="dcterms:W3CDTF">2021-03-22T14:12:00Z</dcterms:modified>
  <cp:revision>11</cp:revision>
  <dc:subject/>
  <dc:title/>
</cp:coreProperties>
</file>