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0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7"/>
        <w:gridCol w:w="2471"/>
        <w:gridCol w:w="1404"/>
        <w:gridCol w:w="1603"/>
        <w:gridCol w:w="1375"/>
        <w:gridCol w:w="1466"/>
      </w:tblGrid>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GAVI</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NATI</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4-77-9593</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1992</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MPLOYEE</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5 POPLAR AVE, O516, DEVON, PA - 19333</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41-9539</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BHARGAVI9539@GMAIL.COM</w:t>
              </w:r>
            </w:hyperlink>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7/2015</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CPT</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AV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RGAVI KARNA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AV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RGAVI KARNA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ENNSYLVA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ENNSYLVANIA</w:t>
              <w:b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30/2019</w:t>
              <w:br/>
              <w:b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br/>
              <w:br/>
              <w:t>06/29/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fillcolor="#70ad47" stroked="t" o:allowincell="f" style="position:absolute;margin-left:352.5pt;margin-top:0.35pt;width:63.7pt;height:14.95pt;mso-wrap-style:none;v-text-anchor:middle">
                <v:fill o:detectmouseclick="t" type="solid" color2="#8f52b8"/>
                <v:stroke color="#f2f2f2" weight="38160" joinstyle="miter" endcap="flat"/>
                <v:shadow on="t" obscured="f" color="#375623"/>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Bhargavi9539@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3-22T08:16:00Z</dcterms:modified>
  <cp:revision>18</cp:revision>
  <dc:subject/>
  <dc:title/>
</cp:coreProperties>
</file>