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630"/>
        <w:gridCol w:w="2615"/>
        <w:gridCol w:w="1379"/>
        <w:gridCol w:w="1582"/>
        <w:gridCol w:w="1361"/>
        <w:gridCol w:w="1449"/>
      </w:tblGrid>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SHIKANTH</w:t>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NDE</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1582130</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5/1992</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Employee</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05 E 105</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Terrace, Kansas City, MO 64137</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3246484</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54341361</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shikanthdande07@gmail.com</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4/2014</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PT STEM EXTENSION</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PT STEM EXTENSION APPROVED</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married</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l year</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Fargo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200008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82536599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ESHIKANTH DANDE</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Fargo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200008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82536599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ESHIKANTH DANDE</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4:05:00Z</dcterms:created>
  <dc:creator>Ravikiran</dc:creator>
  <dc:description/>
  <cp:keywords/>
  <dc:language>en-US</dc:language>
  <cp:lastModifiedBy>Seshikanth Dande</cp:lastModifiedBy>
  <cp:lastPrinted>2017-11-30T23:21:00Z</cp:lastPrinted>
  <dcterms:modified xsi:type="dcterms:W3CDTF">2021-03-20T16:54:00Z</dcterms:modified>
  <cp:revision>12</cp:revision>
  <dc:subject/>
  <dc:title/>
</cp:coreProperties>
</file>