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1"/>
        <w:gridCol w:w="2457"/>
        <w:gridCol w:w="1408"/>
        <w:gridCol w:w="1606"/>
        <w:gridCol w:w="1376"/>
        <w:gridCol w:w="1468"/>
      </w:tblGrid>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njaneyulu </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rsu</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0/1987</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107 SW Anchor way </w:t>
              <w:br/>
              <w:t>APT 208</w:t>
              <w:br/>
              <w:t>Bentonville,Arkansas,72713</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18067676</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janeyulu.nersu@gmail.com</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2015</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8-2020</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ANJANEYULU NERSU - Vendor</cp:lastModifiedBy>
  <cp:lastPrinted>2017-11-30T23:21:00Z</cp:lastPrinted>
  <dcterms:modified xsi:type="dcterms:W3CDTF">2021-02-07T22:36:00Z</dcterms:modified>
  <cp:revision>7</cp:revision>
  <dc:subject/>
  <dc:title/>
</cp:coreProperties>
</file>