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14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5"/>
        <w:gridCol w:w="3274"/>
        <w:gridCol w:w="1199"/>
        <w:gridCol w:w="1429"/>
        <w:gridCol w:w="1267"/>
        <w:gridCol w:w="1332"/>
      </w:tblGrid>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GOWTAM SRI</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MUDUPATI</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1992</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ECTRICAL ENGINEER</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3039341</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GOWTAM.CHEMUDUPATI@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5/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4/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GOWTAM.CHEMUDUPAT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22T19:47:00Z</dcterms:modified>
  <cp:revision>14</cp:revision>
  <dc:subject/>
  <dc:title/>
</cp:coreProperties>
</file>