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551"/>
        <w:gridCol w:w="1380"/>
        <w:gridCol w:w="1589"/>
        <w:gridCol w:w="1372"/>
        <w:gridCol w:w="1459"/>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KAR REDDY</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IPALLI</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7654673</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7/92</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929 STARBIT RD, TOWSON MD, 2128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7609092</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KAR.SHIVA@GMAIL.COM</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5</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1B</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7622799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MAKAR REDDY MANDI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7622799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MAKAR REDDY MANDI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pPr>
            <w:r>
              <w:rPr/>
              <w:t>MARYLAND</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0T01:32:00Z</dcterms:modified>
  <cp:revision>13</cp:revision>
  <dc:subject/>
  <dc:title/>
</cp:coreProperties>
</file>