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har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rripat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4-52-95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8/9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Scientis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68 Maple Park Dr W</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anton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 4818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633322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gorripati9@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4973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hari Gorripa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4973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hari Gorripa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Vihari Gorripati</cp:lastModifiedBy>
  <cp:lastPrinted>2017-11-30T23:21:00Z</cp:lastPrinted>
  <dcterms:modified xsi:type="dcterms:W3CDTF">2021-03-23T18:30:00Z</dcterms:modified>
  <cp:revision>11</cp:revision>
  <dc:subject/>
  <dc:title/>
</cp:coreProperties>
</file>